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bookmarkStart w:id="0" w:name="OLE_LINK1"/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rPr>
          <w:rFonts w:ascii="Times New Roman" w:hAnsi="Times New Roman" w:eastAsia="华文中宋" w:cs="Times New Roman"/>
          <w:color w:val="FF0000"/>
          <w:w w:val="95"/>
          <w:sz w:val="84"/>
          <w:szCs w:val="24"/>
        </w:rPr>
      </w:pPr>
      <w:r>
        <w:rPr>
          <w:rFonts w:eastAsia="华文中宋" w:cs="Times New Roman" w:ascii="Times New Roman" w:hAnsi="Times New Roman"/>
          <w:color w:val="FF0000"/>
          <w:w w:val="95"/>
          <w:sz w:val="8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0" w:hanging="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6.2pt;margin-top:1.4pt;width:450.7pt;height:32.35pt" coordorigin="124,28" coordsize="9014,647">
                <v:line id="shape_0" from="124,450" to="3978,450" ID="Line 1027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8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ID="Line 1029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黑体;SimHei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w w:val="95"/>
          <w:sz w:val="36"/>
          <w:szCs w:val="36"/>
        </w:rPr>
        <w:t>河南理工大学关于做好</w:t>
      </w:r>
      <w:r>
        <w:rPr>
          <w:rFonts w:eastAsia="黑体;SimHei" w:cs="黑体;SimHei" w:ascii="黑体;SimHei" w:hAnsi="黑体;SimHei"/>
          <w:w w:val="95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w w:val="95"/>
          <w:sz w:val="36"/>
          <w:szCs w:val="36"/>
        </w:rPr>
        <w:t>学年</w: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黑体;SimHei"/>
          <w:sz w:val="44"/>
          <w:szCs w:val="36"/>
        </w:rPr>
      </w:pPr>
      <w:bookmarkStart w:id="1" w:name="OLE_LINK1"/>
      <w:r>
        <w:rPr>
          <w:rFonts w:ascii="黑体;SimHei" w:hAnsi="黑体;SimHei" w:cs="黑体;SimHei" w:eastAsia="黑体;SimHei"/>
          <w:w w:val="95"/>
          <w:sz w:val="36"/>
          <w:szCs w:val="36"/>
        </w:rPr>
        <w:t>第一学期</w:t>
      </w:r>
      <w:bookmarkEnd w:id="1"/>
      <w:r>
        <w:rPr>
          <w:rFonts w:ascii="黑体;SimHei" w:hAnsi="黑体;SimHei" w:cs="黑体;SimHei" w:eastAsia="黑体;SimHei"/>
          <w:w w:val="95"/>
          <w:sz w:val="36"/>
          <w:szCs w:val="36"/>
        </w:rPr>
        <w:t>研究生期中教学检查工作的</w:t>
      </w:r>
      <w:r>
        <w:rPr>
          <w:rFonts w:ascii="黑体;SimHei" w:hAnsi="黑体;SimHei" w:cs="黑体;SimHei" w:eastAsia="黑体;SimHei"/>
          <w:sz w:val="36"/>
          <w:szCs w:val="36"/>
        </w:rPr>
        <w:t>通知</w:t>
      </w:r>
    </w:p>
    <w:p>
      <w:pPr>
        <w:pStyle w:val="Normal"/>
        <w:widowControl/>
        <w:spacing w:lineRule="exact" w:line="560" w:before="24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相关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进一步规范和加强学校研究生教育教学管理，不断提高研究生培养质量，经研究决定，学校于第十周至第十二周开展研究生期中教学检查工作，现将具体安排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检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课堂教学检查。任课教师主要检查教学情况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内容、教学方法、教学态度及教学效果等，是否存在擅自停课或调课、易人上课、不按时上下课等；研究生主要检查上课纪律及学习情况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按时上课、是否遵守课堂秩序及到课率情况等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育教学资料检查。主要检查教学日历、成绩单、试卷、培养环节等相关资料情况，检查任课老师是否按时提交课程成绩。</w:t>
      </w:r>
    </w:p>
    <w:p>
      <w:pPr>
        <w:pStyle w:val="Normal"/>
        <w:widowControl/>
        <w:spacing w:lineRule="exact" w:line="560"/>
        <w:ind w:firstLine="640"/>
        <w:rPr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学位研究生培养模式。校内外培养基地情况</w:t>
      </w:r>
      <w:r>
        <w:rPr>
          <w:rFonts w:ascii="仿宋_GB2312" w:hAnsi="仿宋_GB2312" w:cs="仿宋" w:eastAsia="仿宋_GB2312"/>
          <w:sz w:val="32"/>
          <w:szCs w:val="32"/>
        </w:rPr>
        <w:t>，研究生进入基地情况，研究生在专业实践过程中存在的问题及解决方案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研究生质量项目进展情况。包括省级创新基地、专业学位特色品牌、综合试点改革、优质课程，以及校级示范基地及综合试点改革试点等，主要检查建设进展、取得的阶段性成果、下阶段计划及经费使用情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。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</w:tabs>
        <w:spacing w:lineRule="exact" w:line="560"/>
        <w:ind w:firstLine="803"/>
        <w:outlineLvl w:val="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二、检查方式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培养单位自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单位成立由主管研究生工作的领导和研究生工作秘书参加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检查小组，通过召开任课教师、校内外指导教师及研究生座谈会，采取随堂听课、师生座谈、专题研讨、项目调研等多种形式开展教育教学检查和自评，及时掌握本单位研究生教育教学管理、教育教学资料归档、实践基地运行及省级质量工程项目建设等情况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 督导组检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教育教学督导组专家根据检查内容，对研究生课堂教学、教育教学资料归档等进行监督检查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研究生院检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院工作人员对研究生课程的教学情况进行随机抽查；检查相关单位教育教学资料归档情况；调研专业实践基地，了解全日制专业学位研究生实践开展情况、实践基地建设情况；检查省级质量项目建设情况；召开研究生座谈会，了解研究生在培养过程中存在的问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一）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各单位自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二）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督导组专家检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三）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研究生院抽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三）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汇总、提交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单位要高度重视期中教学检查工作，根据自身实际情况，提出具体检查实施方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培养单位要积极配合研究生教育教学督导组开展工作，对督导组专家提出的意见和建议给予高度重视，并尽快整改落实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相关单位对省级质量工程项目的建设情况进行认真总结，负责人准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场汇报，建设总结报告及实证材料交研究生院培养办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单位要对开学以来的研究生教育教学、培养环节等情况进行系统分析，并认真填写相关表格（见附件），对检查过程中发现的问题及好的意见或建议进行认真总结，并经本单位主管研究生工作领导签字后，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交研究生院培养办，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电子版发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pyb@hpu.edu.cn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生课程教学质量评价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生教育教学资料抽查情况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专业学位研究生实践基地建设情况调查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省级质量工程项目建设情况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河南理工大学研究生院</w:t>
      </w:r>
    </w:p>
    <w:p>
      <w:pPr>
        <w:pStyle w:val="Normal"/>
        <w:widowControl/>
        <w:spacing w:lineRule="exact" w:line="500"/>
        <w:ind w:firstLine="5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.10.27</w:t>
      </w:r>
    </w:p>
    <w:p>
      <w:pPr>
        <w:pStyle w:val="Normal"/>
        <w:snapToGrid w:val="false"/>
        <w:spacing w:lineRule="exact" w:line="540" w:before="12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研究生课程教学质量评价表</w:t>
      </w:r>
    </w:p>
    <w:p>
      <w:pPr>
        <w:pStyle w:val="Normal"/>
        <w:spacing w:before="120" w:after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院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7"/>
        <w:gridCol w:w="4337"/>
        <w:gridCol w:w="885"/>
        <w:gridCol w:w="567"/>
        <w:gridCol w:w="319"/>
        <w:gridCol w:w="887"/>
        <w:gridCol w:w="886"/>
      </w:tblGrid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授章节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、节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地点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到人数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内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等级</w:t>
            </w:r>
          </w:p>
        </w:tc>
      </w:tr>
      <w:tr>
        <w:trPr>
          <w:trHeight w:val="402" w:hRule="atLeast"/>
        </w:trPr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认真、富有热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内容安排合理，教学秩序井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课生动，有吸引力，能激发学生求知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充实，深度和广度恰当，理论联系实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熟练，概念准确，重点、难点突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内容能够反映学科的新成果、新动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形式多样，师生交流互动好，鼓励学生质疑，并给予思路引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运用多媒体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教学总体评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6" w:hRule="atLeast"/>
        </w:trPr>
        <w:tc>
          <w:tcPr>
            <w:tcW w:w="9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和建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听课人签字：                 </w:t>
            </w:r>
          </w:p>
          <w:p>
            <w:pPr>
              <w:pStyle w:val="Normal"/>
              <w:widowControl/>
              <w:ind w:firstLine="36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48" w:before="12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研究生教育教学资料抽查情况表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学院：              </w:t>
      </w:r>
      <w:r>
        <w:rPr>
          <w:rFonts w:ascii="仿宋_GB2312" w:hAnsi="仿宋_GB2312" w:cs="Times New Roman" w:eastAsia="仿宋_GB2312"/>
          <w:szCs w:val="21"/>
        </w:rPr>
        <w:t>（公章）</w:t>
      </w:r>
      <w:r>
        <w:rPr>
          <w:rFonts w:ascii="仿宋_GB2312" w:hAnsi="仿宋_GB2312" w:cs="宋体;SimSun" w:eastAsia="仿宋_GB2312"/>
          <w:kern w:val="0"/>
          <w:szCs w:val="21"/>
        </w:rPr>
        <w:t>检查日期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72"/>
        <w:gridCol w:w="890"/>
        <w:gridCol w:w="890"/>
        <w:gridCol w:w="891"/>
      </w:tblGrid>
      <w:tr>
        <w:trPr>
          <w:trHeight w:val="479" w:hRule="atLeast"/>
        </w:trPr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情况</w:t>
            </w:r>
          </w:p>
        </w:tc>
      </w:tr>
      <w:tr>
        <w:trPr>
          <w:trHeight w:val="555" w:hRule="atLeast"/>
        </w:trPr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归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，但未归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下发有关研究生教育的文件或重要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教育规章制度与文件汇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院研究生教育管理文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校内外导师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遴选、培训等资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、硕士研究生录取登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籍异动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环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个人课程计划表、师生双选表、开题报告、中期考核表、博士论文中期进展报告、专业实践计划表、专业实践总结报告、学术活动簿、论文预审（预答辩）表、毕业登记表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教学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课课程表、教学计划、教学大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秩序检查记录、院领导听课记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类座谈会记录（任课教师、指导教师、研究生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培养工作会议记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试试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考核成绩登记表（按学期汇总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 w:before="120" w:after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日制专业学位研究生实践基地建设情况调查表</w:t>
      </w:r>
    </w:p>
    <w:p>
      <w:pPr>
        <w:pStyle w:val="Normal"/>
        <w:spacing w:before="120" w:after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学院：              （公章）                                                                       检查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50"/>
        <w:gridCol w:w="1335"/>
        <w:gridCol w:w="1155"/>
        <w:gridCol w:w="4440"/>
        <w:gridCol w:w="2076"/>
      </w:tblGrid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实践基地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适用专业（领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协议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挂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基地导师人数、姓名、是否颁发聘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入基地研究生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数</w:t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exact" w:line="540" w:before="12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40" w:before="120" w:after="0"/>
        <w:ind w:firstLine="2403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质量工程项目建设情况表</w:t>
      </w:r>
    </w:p>
    <w:p>
      <w:pPr>
        <w:pStyle w:val="Normal"/>
        <w:spacing w:before="120" w:after="0"/>
        <w:rPr/>
      </w:pPr>
      <w:r>
        <w:rPr/>
        <w:t>学院： （公章）                                     检查日期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04"/>
      </w:tblGrid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项目名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建设目标：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建设进展：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阶段性成果：</w:t>
            </w:r>
          </w:p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7" w:hanging="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下阶段计划：</w:t>
            </w:r>
          </w:p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经费使用：</w:t>
            </w:r>
          </w:p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pyb@h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7:00Z</dcterms:created>
  <dc:creator>林龙</dc:creator>
  <dc:description/>
  <cp:keywords/>
  <dc:language>en-US</dc:language>
  <cp:lastModifiedBy>微软用户</cp:lastModifiedBy>
  <cp:lastPrinted>2017-11-06T15:21:00Z</cp:lastPrinted>
  <dcterms:modified xsi:type="dcterms:W3CDTF">2017-11-06T07:37:00Z</dcterms:modified>
  <cp:revision>23</cp:revision>
  <dc:subject/>
  <dc:title/>
</cp:coreProperties>
</file>